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риложение к приказу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И.о. директора </w:t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БУК БЦ «Екатеринбург» </w:t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b w:val="false"/>
                <w:szCs w:val="28"/>
              </w:rPr>
              <w:t>От 25.06.2024г № 06/25/1</w:t>
            </w:r>
          </w:p>
        </w:tc>
      </w:tr>
    </w:tbl>
    <w:p>
      <w:pPr>
        <w:pStyle w:val="Style16"/>
        <w:shd w:fill="FFFFFF" w:val="clear"/>
        <w:spacing w:lineRule="atLeast" w:line="3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23" w:before="0" w:after="10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по противодействию коррупции </w:t>
      </w:r>
    </w:p>
    <w:p>
      <w:pPr>
        <w:pStyle w:val="Style16"/>
        <w:shd w:fill="FFFFFF" w:val="clear"/>
        <w:spacing w:lineRule="atLeast" w:line="323" w:before="0" w:after="10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 МБУК БЦ «Екатеринбург» </w:t>
      </w:r>
    </w:p>
    <w:p>
      <w:pPr>
        <w:pStyle w:val="Style16"/>
        <w:shd w:fill="FFFFFF" w:val="clear"/>
        <w:spacing w:lineRule="atLeast" w:line="323" w:before="0" w:after="10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2025-2029 года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3"/>
        <w:gridCol w:w="1914"/>
        <w:gridCol w:w="1853"/>
        <w:gridCol w:w="15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о-правовое обеспечение противодействия корруп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firstLine="9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 xml:space="preserve">Мониторинг изменений антикоррупционного законодательств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етова И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ведение анализа локальных нормативно-правовых актов и распорядительных документов учреждения на наличие коррупционной составляющ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етова И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нужд Учреждения; обеспечение систематического контроля за выполнением требований, установленных Федеральным закон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взаимодействия с правоохранительными органами по фактам, связанным с проявлением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ценки эффективности принимаемых в учреждении  мер по противодействию коррупции, разработка предложений, подлежащих учету при  формировании плана противодействия коррупции в Учрежде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уведомления о фактах склонения работников учреждения к совершению коррупционных правонаруш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жалоб и заявлений о фактах коррупции в учреждении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Мероприятия, направленные на информирование и обучение рабо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накомление работников с локальными нормативно-правов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ад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лова Т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учающих мероприятий по вопросам профилактики коррупционных и иных правонарушений (совещания, семинары, беседы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работников Учреждения по вопросам применения (соблюдения) антикоррупционных стандартов и процед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етова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ое развитие специалистов в сфере организации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 Обеспечение права граждан на доступ к информации о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ткрытости деятельности Учреждения в сфере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гельман А.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сайте Учреждения в сети Интернет информации о реализации мер по противодействию коррупции в учреждении, о принятых правовых актах по вопросам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етова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tLeast" w:line="323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tLeast" w:line="323" w:before="100" w:after="10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Lnkmaildomainclearfix">
    <w:name w:val="lnk_mail_domain clear_fix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7:00Z</dcterms:created>
  <dc:creator>User</dc:creator>
  <dc:description/>
  <cp:keywords/>
  <dc:language>en-US</dc:language>
  <cp:lastModifiedBy>hotel</cp:lastModifiedBy>
  <cp:lastPrinted>2024-06-27T10:52:00Z</cp:lastPrinted>
  <dcterms:modified xsi:type="dcterms:W3CDTF">2024-06-27T05:57:00Z</dcterms:modified>
  <cp:revision>4</cp:revision>
  <dc:subject/>
  <dc:title>1</dc:title>
</cp:coreProperties>
</file>